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T  A  M  A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 di pubblico domin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e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 scritto da Vinicio Coletti - 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ogramma ITAMAP ha due caratteristiche principa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NTIENE LE COORDINATE DI TUTTI I COMUNI ITAL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MOSTRA UNA MAPPA DELLE DIVERS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MAP richiede, per poter funzionare, un personal computer MS-DO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e 80286 o superiore e scheda grafica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l monitor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sia in bianco e nero che a col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isualizzazione sar di buona qualit in entrambi i casi: ho decis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pochi colori, ben visibili in ogni caso, in modo che il programma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a usare senza problemi anche su schermi b/n o sugli LCD dei portati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MAP  distribuito sotto forma di file EXE autoscompattante (MAPPA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servizio Telesoftware del Televideo R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ene scompattare il file in una directory creata allo scopo, per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risco l'ovvio nome di ITA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le, una volta scompattati, occuperanno circa 5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 DEL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anciare il programma, basta entrare nella sua directory e digi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plicemente: ITAMAP, seguito dal solito tasto di INV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ogramma mostra una maschera con 3 campi di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nome del com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ongitu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atitu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sso a destra  indicata la lingua selezionata per i comuni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ia di Bolz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seguire le varie funzioni, basta riempire uno o pi campi e qui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ere uno dei tasti funzionali F1, F2, F8, F10, oppure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passare rapidamente da un campo all'altro, si possono usare i t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, FRECCIA-SU, FRECCIA-GI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o di seguito le varie funzioni del program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--&gt; fine del programma e ritorno al sistema operativo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--&gt; legge il nome del comune ed esegue una ricerca su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gono quindi visualizzati: POPOLAZIONE, COORDINATE DEL COM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IA E REGIONE DI APPARTEN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--&gt;  come F1, ma si esegue una ricerca sequenziale su tutti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uni che contengono, nel nome, la stringa specificata;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empio inserendo DONATO, otterremo SAN DONATO MILAN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ONATO VAL DI COMINO ecc. ecc. Il programma elenca i v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uni selezionati e permette all'utente di scegliere u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i, per il quale visualizza gli stessi dati di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o metodo  pi lento di F1, ma permett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vare comuni di cui non si ricorda il nome esat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--&gt; per i comuni della provincia di Bolzano, commuta tra visualizz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i nomi in italiano oppure in tedesco. La ricerca del comun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unque essere effettuata sempre sia con il nome italiano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quello tedesco. Se viene usato un nome italiano, il commuta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posizioner automaticamente per i nomi in italiano, vice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viene usato un nome tedesco. Usando F8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mu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mente tra le due modalit e quindi, ad esempio, vede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ssa zona nei due modi si avr anche l'equivalenza dei no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i comuni tra le due li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-&gt; produce la MAPPA DELLA ZONA DEFINITA DALLE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re la mappa  visualizzata, si possono usare i seguenti coman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zoom avanti, passa da 15x15, 11x11 ecc fino ad 1x1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zoom indietro, l'opposto di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: attiva o incrementa la selezione basata sulla popol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omune; vengono mostrati solo i comuni con popol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 o superiore a quella mostrata in alto a destra su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: decrementa o annulla la selezione basata sulla popolazi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opzioni + e - sono utili soprattutto nelle mappe a sc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 grande, per rendere pi agevole la let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commuta tra disegno delle localit come punti o come quadr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lato circa proporzionale alla radice quadrata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olazione (la superficie del quadrato  quindi cir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zionale alla popolazione del comu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e: i quattro tasti cursore possono essere usati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starsi verso Nord/Sud/Est/Ovest direttamente s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, senza bisogno di uscire e selezionare un nuo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: fine mappa e ritorno alla schermata principa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ZE E DIRE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ogramma calcola anche l'ampiezza del grado di longitudine alle v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ini e cambia di conseguenza il rapporto tra larghezza ed altez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grafico. In questo modo la mappa mostra distanze proporzionali a 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tive, senza distorsioni, purch lo schermo mostri un'immagin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zione 4/3 tra larghezza ed altezza (su molti monitor questo ra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odificare a piacimento, quindi attenzione a regolarlo be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questa regola viene rispettata, le direzioni mostrate su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ndono a quelle reali, quindi se un comune si trova ad ore 1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etto ad un altro, si trova esattamente a Nord-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RCA DICOTOM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, infine, sarete meravigliati dalla straordinaria velocit con c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gono individuati i dati di un comune. Il motivo di tanta speditez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ecnica di ricerca usata: l'algoritmo di ricerca dicotomica. In pr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i leggono i dati uno dopo l'altro ma si opera come quando si cer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parola sul vocabolario: si legge a met e poi si decide se andare av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ndietro (e cos ogni volta per tutti gli intervall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esto modo per trovare una localit tra oltre 8200 disponibili, ci vogli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massimo solo 14 operazioni di lettura dal fi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hi ama essere rigoroso, servono al massimo log2(N) letture per N elemen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il risultato arrotondato all'intero superi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IMPORTANTE SULLE I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versione 1.3 ho cercato di rendere pi completo l'elenco delle loca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iungendo ai comuni, la cui posizione  nota con grande precisione, 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lte isole. La posizione delle isole  stata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isurata su un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tlante, per cui n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considerata molto precisa. Alcune isole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esenti come comune, e quindi la posizione  accurata. Per discrimin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ue situazioni, basta guardare il nome della localit: tutte le i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iunte con l'atlante hanno il nome del tipo: IS. 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di ATTENZIONE: la posizione ed il locator delle isole vanno consider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SSIMATI e potrebbero non coincidere affatto con quelli rea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qualcuno dotato di mappe accurate vorr spedirmi la posizione di tut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ole ed isolotti italiani, sa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ieto di aggiungere i dati ad Italoc (ed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 nome nella documentazi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olete farmi sapere le vostre impressioni, suggerimenti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te scrivermi ad uno dei seguenti indirizz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4577@mclink.it    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icio Col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Pisino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77 Rom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